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3820</wp:posOffset>
                </wp:positionH>
                <wp:positionV relativeFrom="paragraph">
                  <wp:posOffset>1085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8.55pt;mso-position-vertical-relative:text;margin-left:7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1-2564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28"/>
        </w:rPr>
        <w:t>5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ลำพูน  อำเภอบ้านนาสาร  จังหวัดสุราษฎร์ธาน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59"/>
        <w:gridCol w:w="1520"/>
        <w:gridCol w:w="1822"/>
        <w:gridCol w:w="1815"/>
        <w:gridCol w:w="3762"/>
        <w:gridCol w:w="1175"/>
        <w:gridCol w:w="880"/>
        <w:gridCol w:w="879"/>
        <w:gridCol w:w="886"/>
        <w:gridCol w:w="1001"/>
      </w:tblGrid>
      <w:tr>
        <w:trPr>
          <w:trHeight w:val="28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กษต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การเกษต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สูบน้ำ แบบหอยโข่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สำหรับประปาหมู่บ้าน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ซื้อเครื่องสูบน้ำแบบหอยโข่ง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  คุณลักษณะ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กำลังไฟ </w:t>
            </w:r>
            <w:r>
              <w:rPr>
                <w:rFonts w:cs="TH SarabunIT๙" w:ascii="TH SarabunIT๙" w:hAnsi="TH SarabunIT๙"/>
                <w:sz w:val="28"/>
              </w:rPr>
              <w:t xml:space="preserve">2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วลต์ ท่อส่ง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</w:t>
            </w:r>
            <w:r>
              <w:rPr>
                <w:rFonts w:cs="TH SarabunIT๙" w:ascii="TH SarabunIT๙" w:hAnsi="TH SarabunIT๙"/>
                <w:sz w:val="28"/>
              </w:rPr>
              <w:t xml:space="preserve">(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ลลิเมตร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หน้าแปลน อุปกรณ์ประกอบของเครื่องสูบน้ำและของมอเตอร์ไฟฟ้าต้องมีครบชุด พร้อมที่จะใช้งานได้ จัดซื้อตามราคาท้องตลาด เนื่องจากไม่ปรากฏในมาตรฐานครุภัณฑ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งานทั่วไป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คอมพิวเตอร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ปกรณ์อ่านบัตรแบบอเนกประสงค์ </w:t>
            </w:r>
            <w:r>
              <w:rPr>
                <w:rFonts w:cs="TH SarabunIT๙" w:ascii="TH SarabunIT๙" w:hAnsi="TH SarabunIT๙"/>
                <w:sz w:val="28"/>
              </w:rPr>
              <w:t xml:space="preserve">Smart Card Reader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ช้สำหรับการรับลงทะเบียนและยื่นคำขอต่าง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กเลิกสำเนาเอกสารในกระบวนงา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ซื้ออุปกรณ์อ่านบัตรแบบอเนกประสงค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mart Card Reader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 คุณลักษณะพื้นฐาน สามารถอ่านและเขียนข้อมูลในบัตรแบบอเนกประสงค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Smart Card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ISO/IEC 78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เร็วสัญญาณนาฬิก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4.8</w:t>
            </w:r>
            <w:r>
              <w:rPr>
                <w:rFonts w:cs="TH SarabunIT๙" w:ascii="TH SarabunIT๙" w:hAnsi="TH SarabunIT๙"/>
                <w:sz w:val="28"/>
              </w:rPr>
              <w:t xml:space="preserve"> MHz 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ใช้งานผ่านช่องเชื่อมต่อ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Interface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 </w:t>
            </w:r>
            <w:r>
              <w:rPr>
                <w:rFonts w:cs="TH SarabunIT๙" w:ascii="TH SarabunIT๙" w:hAnsi="TH SarabunIT๙"/>
                <w:sz w:val="28"/>
              </w:rPr>
              <w:t xml:space="preserve">USB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ใช้กับบัตรแบบอเนกประสงค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Smart Card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ใช้แรงดันไฟฟ้า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</w:rPr>
              <w:t xml:space="preserve">Volts , 3 Vol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1.8 Vol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เป็นอย่างน้อ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คลัง 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45:00Z</dcterms:created>
  <dc:creator>KKD 2011 V.2</dc:creator>
  <dc:description/>
  <cp:keywords/>
  <dc:language>en-US</dc:language>
  <cp:lastModifiedBy>Windows User</cp:lastModifiedBy>
  <cp:lastPrinted>2019-01-16T11:53:00Z</cp:lastPrinted>
  <dcterms:modified xsi:type="dcterms:W3CDTF">2019-01-16T04:55:00Z</dcterms:modified>
  <cp:revision>4</cp:revision>
  <dc:subject/>
  <dc:title/>
</cp:coreProperties>
</file>